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Visitationsskema til Kofoeds Skoles Ungdomsboliger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ema mailes sikkert til socialrådgiver Fanny Krebs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nnyk@kofoedsskole.dk</w:t>
        </w:r>
      </w:hyperlink>
      <w:r>
        <w:rPr>
          <w:rFonts w:cs="Calibri" w:ascii="Calibri" w:hAnsi="Calibri"/>
          <w:sz w:val="22"/>
          <w:szCs w:val="22"/>
        </w:rPr>
        <w:t xml:space="preserve">  </w:t>
        <w:br/>
        <w:t xml:space="preserve">eller Jesper Sand Hansen,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jesperh@kofoedsskole.dk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 opfordrer til at indstillingen laves i samarbejde med borgeren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KSU</w:t>
      </w:r>
    </w:p>
    <w:tbl>
      <w:tblPr>
        <w:tblW w:w="9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5990"/>
      </w:tblGrid>
      <w:tr>
        <w:trPr>
          <w:trHeight w:val="4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Navn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CPR-nummer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Adresse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Telefonnummer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Kontaktperson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Sagsbehandler Hjemløseenheden/Handlekommune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Sagsbehandler Jobcenter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Sagsbehandler EKI/Ungeindsatsen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Kontaktperson Psykiatri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Kontaktperson Misbrugscenter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  <w:t>Er der udarbejdet handleplan §141a: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r udbedes en beskrivelse af udfordringer og ressourcer indenfor nedenstående punkter. Udfyld kun relevante punkter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57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orgerens motivation for egen bolig, egen bolig med §85a støtte eller botilbud §107/§108</w:t>
            </w:r>
          </w:p>
        </w:tc>
      </w:tr>
      <w:tr>
        <w:trPr>
          <w:trHeight w:val="157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  <w:t>Relevante beskrivelser:</w:t>
            </w:r>
          </w:p>
          <w:p>
            <w:pPr>
              <w:pStyle w:val="Listeafsnit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Listeafsnit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  <w:p>
            <w:pPr>
              <w:pStyle w:val="Listeafsnit"/>
              <w:rPr>
                <w:rFonts w:ascii="Calibri Light" w:hAnsi="Calibri Light" w:eastAsia="Calibri" w:cs="Calibri Light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17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Praktiske opgaver, i hjemmet og hverdagen. </w:t>
            </w:r>
          </w:p>
        </w:tc>
      </w:tr>
      <w:tr>
        <w:trPr>
          <w:trHeight w:val="97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 xml:space="preserve">Beskriv borgerens kompetencer og udviklingspunkter: </w:t>
            </w:r>
          </w:p>
          <w:p>
            <w:pPr>
              <w:pStyle w:val="Normal"/>
              <w:rPr>
                <w:rFonts w:ascii="Calibri Light" w:hAnsi="Calibri Light" w:cs="Calibri Light"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8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eskæftigelse/Uddannelse/økonomi </w:t>
            </w:r>
          </w:p>
        </w:tc>
      </w:tr>
      <w:tr>
        <w:trPr>
          <w:trHeight w:val="358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evante beskrivels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8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Fysisk og psykisk helbred herunder mobilitet. </w:t>
            </w:r>
          </w:p>
        </w:tc>
      </w:tr>
      <w:tr>
        <w:trPr>
          <w:trHeight w:val="462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evante beskrivels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0"/>
      </w:tblGrid>
      <w:tr>
        <w:trPr>
          <w:trHeight w:val="95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amfundsliv- forhold til rusmidler, spil, foreningsliv.</w:t>
            </w:r>
          </w:p>
        </w:tc>
      </w:tr>
      <w:tr>
        <w:trPr>
          <w:trHeight w:val="343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evante beskrivels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431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Kommunikation</w:t>
            </w:r>
          </w:p>
        </w:tc>
      </w:tr>
      <w:tr>
        <w:trPr>
          <w:trHeight w:val="415" w:hRule="atLeast"/>
        </w:trPr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evante beskrivels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39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Netværk og Relationer </w:t>
            </w:r>
          </w:p>
        </w:tc>
      </w:tr>
      <w:tr>
        <w:trPr>
          <w:trHeight w:val="412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levante beskrivelser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pi af relevante dokumenter må gerne vedlægges.</w:t>
        <w:tab/>
      </w:r>
    </w:p>
    <w:p>
      <w:pPr>
        <w:pStyle w:val="Normal"/>
        <w:ind w:firstLine="1304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304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d borgerens underskrift gives der samtykke til at benytte skemaets oplysninger til visitationsprocessen forud for et eventuelt forløb i Kofoeds Skoles Ungdomsboliger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o: </w:t>
        <w:tab/>
        <w:tab/>
        <w:t>Underskrift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701" w:footer="567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re Baskervil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Raleway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/>
    </w:pPr>
    <w:r>
      <w:rPr>
        <w:rFonts w:cs="Arial" w:ascii="Raleway;Corbel" w:hAnsi="Raleway;Corbel"/>
        <w:color w:val="000000"/>
        <w:sz w:val="18"/>
        <w:szCs w:val="18"/>
      </w:rPr>
      <w:t>Kofoeds Skole I Holmbladsgade 120 | 2300 København S | Telefon 32 68 02 00</w:t>
    </w:r>
  </w:p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/>
    </w:pPr>
    <w:hyperlink r:id="rId1">
      <w:r>
        <w:rPr>
          <w:rStyle w:val="InternetLink"/>
          <w:rFonts w:cs="Arial" w:ascii="Raleway;Corbel" w:hAnsi="Raleway;Corbel"/>
          <w:sz w:val="18"/>
          <w:szCs w:val="18"/>
        </w:rPr>
        <w:t>ks@kofoedsskole.dk</w:t>
      </w:r>
    </w:hyperlink>
    <w:r>
      <w:rPr>
        <w:rFonts w:cs="Arial" w:ascii="Raleway;Corbel" w:hAnsi="Raleway;Corbel"/>
        <w:color w:val="000000"/>
        <w:sz w:val="18"/>
        <w:szCs w:val="18"/>
      </w:rPr>
      <w:t xml:space="preserve"> | www.kofoedsskole.dk  </w:t>
    </w:r>
  </w:p>
  <w:p>
    <w:pPr>
      <w:pStyle w:val="Footer"/>
      <w:rPr>
        <w:rFonts w:ascii="Raleway;Corbel" w:hAnsi="Raleway;Corbel" w:cs="Arial"/>
        <w:color w:val="000000"/>
        <w:sz w:val="18"/>
        <w:szCs w:val="18"/>
      </w:rPr>
    </w:pPr>
    <w:r>
      <w:rPr>
        <w:rFonts w:cs="Arial" w:ascii="Raleway;Corbel" w:hAnsi="Raleway;Corbe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3950" cy="571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jc w:val="center"/>
      <w:rPr>
        <w:rFonts w:ascii="Raleway;Corbel" w:hAnsi="Raleway;Corbel" w:cs="Raleway;Corbel"/>
        <w:lang w:val="en-US" w:eastAsia="en-US"/>
      </w:rPr>
    </w:pPr>
    <w:r>
      <w:rPr>
        <w:rFonts w:cs="Raleway;Corbel" w:ascii="Raleway;Corbel" w:hAnsi="Raleway;Corbe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7645</wp:posOffset>
          </wp:positionH>
          <wp:positionV relativeFrom="paragraph">
            <wp:posOffset>-9525</wp:posOffset>
          </wp:positionV>
          <wp:extent cx="1123950" cy="571500"/>
          <wp:effectExtent l="0" t="0" r="0" b="0"/>
          <wp:wrapTight wrapText="bothSides">
            <wp:wrapPolygon edited="0">
              <wp:start x="-183" y="0"/>
              <wp:lineTo x="-183" y="15478"/>
              <wp:lineTo x="2559" y="16909"/>
              <wp:lineTo x="-183" y="17638"/>
              <wp:lineTo x="-183" y="20876"/>
              <wp:lineTo x="1826" y="20876"/>
              <wp:lineTo x="21048" y="20876"/>
              <wp:lineTo x="21600" y="19068"/>
              <wp:lineTo x="20133" y="17638"/>
              <wp:lineTo x="13538" y="17273"/>
              <wp:lineTo x="15185" y="15113"/>
              <wp:lineTo x="15003" y="11510"/>
              <wp:lineTo x="15736" y="11510"/>
              <wp:lineTo x="21411" y="6477"/>
              <wp:lineTo x="21229" y="350"/>
              <wp:lineTo x="21048" y="0"/>
              <wp:lineTo x="-18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ibre Baskerville;Times New Roman" w:hAnsi="Libre Baskerville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basis">
    <w:name w:val="Overskrift - basis"/>
    <w:basedOn w:val="TextBody"/>
    <w:next w:val="TextBody"/>
    <w:qFormat/>
    <w:pPr>
      <w:keepNext w:val="true"/>
      <w:keepLines/>
      <w:spacing w:lineRule="atLeast" w:line="220" w:before="0" w:after="0"/>
      <w:ind w:left="835" w:right="-360" w:hanging="0"/>
    </w:pPr>
    <w:rPr>
      <w:rFonts w:ascii="Arial" w:hAnsi="Arial" w:cs="Arial"/>
      <w:spacing w:val="-10"/>
      <w:kern w:val="2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nyk@kofoedsskole.dk" TargetMode="External"/><Relationship Id="rId3" Type="http://schemas.openxmlformats.org/officeDocument/2006/relationships/hyperlink" Target="mailto:jesperh@kofoedsskole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s@kofoedsskole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5:00Z</dcterms:created>
  <dc:creator>Ole Meldgaard</dc:creator>
  <dc:description/>
  <cp:keywords/>
  <dc:language>en-US</dc:language>
  <cp:lastModifiedBy>Fanny Krebs</cp:lastModifiedBy>
  <cp:lastPrinted>2022-11-24T12:08:00Z</cp:lastPrinted>
  <dcterms:modified xsi:type="dcterms:W3CDTF">2023-10-12T08:49:00Z</dcterms:modified>
  <cp:revision>4</cp:revision>
  <dc:subject/>
  <dc:title>Brevpapir</dc:title>
</cp:coreProperties>
</file>